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06908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754"/>
                              <w:gridCol w:w="522"/>
                              <w:gridCol w:w="261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03.07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2.0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Цвијановић Душан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ајић Ве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лосављевић Немањ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ак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окнић Дај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ћић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шњак Крист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Живановић 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Здравковић Ма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нтрач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Ћургуз Мариј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тијевић Ж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јор Кат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тић 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рубић Нев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гдановић Нико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елман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јелић Оли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Тодић Драг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дацки А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авловић Гор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Адам Тим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алембер Ребе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85.65pt;mso-wrap-distance-left:7.05pt;mso-wrap-distance-right:7.05pt;mso-wrap-distance-top:0pt;mso-wrap-distance-bottom:0pt;margin-top:6.9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754"/>
                        <w:gridCol w:w="522"/>
                        <w:gridCol w:w="261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03.07.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12.07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Цвијановић Душан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ајић Вес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лосављевић Немањ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ак Стеф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окнић Дај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ћић Сар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шњак Крист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Живановић Снежан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дравковић Ма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нтрач Светл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Ћургуз Мариј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тијевић Жељ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јор Кат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тић Петар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рубић Нев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гдановић Николе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елман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јелић Оливе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Тодић Драг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дацки Ане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авловић Гор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дам Тиме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алембер Ребе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1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8-06-29T07:49:00Z</dcterms:modified>
  <cp:revision>6</cp:revision>
  <dc:subject/>
  <dc:title>УНИВЕРЗИТЕТ У НОВОМ САД</dc:title>
</cp:coreProperties>
</file>